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 Постановлением Правительства РФ от 21.01.2004г. №24 ООО «АК Синтвита», являющаяся сетевой организацией направляет в Ваш адрес следующую информацию, запрашиваемую Определения от 19.06.2012 года №2/2581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комит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ульской области по тариф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7.12.2011 N 50/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НДИВИДУАЛЬНЫЕ 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УСЛУГИ ПО ПЕРЕДАЧЕ ЭЛЕКТРИЧЕСКОЙ ЭНЕРГИИ ДЛ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ЗАИМОРАСЧЕТОВ МЕЖДУ ФИЛИАЛОМ "ТУЛЭНЕРГО"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АО "МРСК ЦЕНТРА И ПРИВОЛЖЬЯ" И СЕТЕВ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ГАНИЗАЦИЯМИ ТУЛЬ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й комит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ульской области по тариф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19.01.2012 </w:t>
      </w:r>
      <w:hyperlink r:id="rId2">
        <w:r>
          <w:rPr>
            <w:rStyle w:val="InternetLink"/>
            <w:color w:val="0000FF"/>
          </w:rPr>
          <w:t>N 2/5</w:t>
        </w:r>
      </w:hyperlink>
      <w:r>
        <w:rPr/>
        <w:t xml:space="preserve">, от 29.03.2012 </w:t>
      </w:r>
      <w:hyperlink r:id="rId3">
        <w:r>
          <w:rPr>
            <w:rStyle w:val="InternetLink"/>
            <w:color w:val="0000FF"/>
          </w:rPr>
          <w:t>N 5/2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5.04.2012 </w:t>
      </w:r>
      <w:hyperlink r:id="rId4">
        <w:r>
          <w:rPr>
            <w:rStyle w:val="InternetLink"/>
            <w:color w:val="0000FF"/>
          </w:rPr>
          <w:t>N 6/3</w:t>
        </w:r>
      </w:hyperlink>
      <w:r>
        <w:rPr/>
        <w:t xml:space="preserve">, от 03.05.2012 </w:t>
      </w:r>
      <w:hyperlink r:id="rId5">
        <w:r>
          <w:rPr>
            <w:rStyle w:val="InternetLink"/>
            <w:color w:val="0000FF"/>
          </w:rPr>
          <w:t>N 7/1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</w:rPr>
        <w:t xml:space="preserve">                                                   </w:t>
      </w:r>
      <w:r>
        <w:rPr/>
        <w:t>от 24.12.2012 № 41/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водятся в действие с 1 января 2013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    Двухставочный тариф      │Одноставочный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/п│сетевых организаций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├─────────────┬────────────────┤    тариф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вка на  │ставка на оплату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ние  │технологического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их│расхода (потерь)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тей    │ 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┼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б./МВА   │  руб./МВт.ч,   │ руб./МВт.ч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сяц, без │    без НДС     │   без НДС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ДС     │                │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граф дана в соответствии с официальным текстом документ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 │      3      │                │      4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8 │Общество с ограниченной │  8 515,76   │     47,32      │   279,4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етственностью "АК    │             │ 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вита"               │             │                │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водятся в действие с 1 июля 2013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N 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    Двухставочный тариф      │Одноставочный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/п│сетевых организаций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├─────────────┬────────────────┤    тариф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вка на  │ставка на оплату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ние  │технологического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их│расхода (потерь)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тей    │ 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┼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б./МВА   │  руб./МВт.ч,   │ руб./МВт.ч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сяц, без │    без НДС     │   без НДС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ДС     │                │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граф дана в соответствии с официальным текстом документ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 │      3      │                │      4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jc w:val="center"/>
        <w:rPr/>
      </w:pPr>
      <w:r>
        <w:rPr/>
        <w:t>│</w:t>
      </w:r>
      <w:r>
        <w:rPr/>
        <w:t>48 │Общество с огранич. 9345,94   │     42,31     │   297,3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етственностью "АК    │             │ 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вита"               │             │                │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(*) В данном столбце указана организация-филиал «Тулэнерго» ОАО «МРСК Центра и Приволжь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балансе электрической энергии и мощности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затратах на оплату потерь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затратах сетевой организации на покупку потерь в собственных сет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3"/>
        <w:gridCol w:w="1305"/>
        <w:gridCol w:w="1229"/>
        <w:gridCol w:w="1229"/>
        <w:gridCol w:w="1003"/>
        <w:gridCol w:w="901"/>
        <w:gridCol w:w="1166"/>
      </w:tblGrid>
      <w:tr>
        <w:trPr>
          <w:trHeight w:val="19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электроэнергии в сеть ООО "АК Синвт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ровень напряжения 6 МВ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е потребление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ровень напряжения 6 М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из сети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уровню напряжения 6 М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из сети ООО "АК Синтвита"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уровню напряжения 0,4 М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е потери в месяц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отерь от объема потребления, 6 М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ООО "АК Синтвита" на покупку потерь, с НДС, руб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6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2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6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5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5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3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6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7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. 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5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0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44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3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.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3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8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3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7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 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4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 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2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.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.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.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уровне нормативных потерь электроэнергии на текущий период с указанием источника опубликования решения об установлении уровня нормативных потер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данных н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еречне мероприятий по снижению размеров потерь в сетях, а также о сроках их исполнения и источниках финанс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мероприятия на 2013 год не предусматриваютс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закупке сетевыми организациями электрической энергии для компенсации потерь в сетях и ее сто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закупка электрической энергии для компенсации потерь осуществляется в рамках договора на поставку электрической энергии  №7030027 от 01.03.2013г.  с ОАО  «МРСК Центра и Приволжья»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размере фактических потерь, оплачиваемых покупателями при осуществлении расчетов за электрическую энергию по уровням напря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отери ООО «АК Синтвита» при транзите электрической энергии составляют 0,1% от общего объема потребляемой ООО «АК Синтвита» электрической энергии. Покупатели электрической энергии через присоединенные сети ООО «АК Синтвита» в адрес ООО «АК Синтвита» не оплачивают указанные пот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ООО «АК Синтвита» осуществляет свою деятельность по передаче электрической энергии в рп.Шварцевский, Киреевского района Туль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техническом состоянии сет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аварийных отключений за период с 2009 по 3 квартал 2013 года не был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объеме недопоставленной в результате аварийных отключений электрической энерг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едопоставок электрической энергии в результате отключений не был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5.2012 N 44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Свободных мощностей для подключения потребителей нет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вводе в ремонт и выводе из ремонта электросетевых объектов с указанием сроков (сводная информац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в 2013 году вводить в ремонт и выводить из ремонта электросетевые объекты не планир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анных заявок и объема мощности, необходимого для их удовлетвор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заявки отсутствую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договоры не заключен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ннулированных заявок на технологическое присоедин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заявки не аннулировалис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ыполненных присоединений и присоединенной мощ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е выполнялис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(1)) о величине резервируемой максимальной мощности, определяемой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"в(1)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5.2012 N 44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  <w:tab/>
        <w:t>Резервирования н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Результаты соответствуют требованиям нормативных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а основании действующего гражданского законодательства РФ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олучение зая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оформление договора в течение 10 дней с момента получения зая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выдача техусловий на присоединение – одновременно с договором на техприсоедин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проверка техусловий и выдача акта на технологическое присоединение – в течение 10 дней с момента выполнения технических условий</w:t>
      </w: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об инвестиционных программах (о проектах инвестиционных программ) и отчетах об их реализации, включ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 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инвестиционные планы разрабатываются. Срок разработки – до 31.12.2014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корпоративных правилах осуществления закупок (включая использование конкурсов, аукцион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роведении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На основании анализа рыночной ситуации по запросу коммерческих предложений. По результатам окончательное решение принимает генеральный директ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569CC1B68489744B901C763FFCA1CB64CD3A9E107E293D5AFDEE8C9D1F10CE9AB8W8S7H" TargetMode="External"/><Relationship Id="rId3" Type="http://schemas.openxmlformats.org/officeDocument/2006/relationships/hyperlink" Target="consultantplus://offline/ref=59B08ED899F35F59E070569CC1B68489744B901C763FF7A1CA64CD3A9E107E293D5AFDEE8C9D1F10CE9AB9W8S1H" TargetMode="External"/><Relationship Id="rId4" Type="http://schemas.openxmlformats.org/officeDocument/2006/relationships/hyperlink" Target="consultantplus://offline/ref=59B08ED899F35F59E070569CC1B68489744B901C7638FEA0C264CD3A9E107E293D5AFDEE8C9D1F10CE9AB9W8SEH" TargetMode="External"/><Relationship Id="rId5" Type="http://schemas.openxmlformats.org/officeDocument/2006/relationships/hyperlink" Target="consultantplus://offline/ref=59B08ED899F35F59E070569CC1B68489744B901C7638F8A0CB64CD3A9E107E293D5AFDEE8C9D1F10CE9AB9W8SEH" TargetMode="External"/><Relationship Id="rId6" Type="http://schemas.openxmlformats.org/officeDocument/2006/relationships/hyperlink" Target="consultantplus://offline/ref=59B08ED899F35F59E070569CC1B68489744B901C7639FCA3CB64CD3A9E107E293D5AFDEE8C9D1F10CE9ABEW8S3H" TargetMode="External"/><Relationship Id="rId7" Type="http://schemas.openxmlformats.org/officeDocument/2006/relationships/hyperlink" Target="consultantplus://offline/ref=59B08ED899F35F59E070569CC1B68489744B901C7639FCA3CB64CD3A9E107E293D5AFDEE8C9D1F10CE9ABEW8S3H" TargetMode="External"/><Relationship Id="rId8" Type="http://schemas.openxmlformats.org/officeDocument/2006/relationships/hyperlink" Target="consultantplus://offline/ref=F53C4DEECB559882E008FAEF10987B10A0DFFB793111F2A670F500C10DA2DDB36851BB7C3A67AAB5q9OBH" TargetMode="External"/><Relationship Id="rId9" Type="http://schemas.openxmlformats.org/officeDocument/2006/relationships/hyperlink" Target="consultantplus://offline/ref=F53C4DEECB559882E008FAEF10987B10A0DFFB743E1CF2A670F500C10DA2DDB36851BB7C3A66ACB7q9O4H" TargetMode="External"/><Relationship Id="rId10" Type="http://schemas.openxmlformats.org/officeDocument/2006/relationships/hyperlink" Target="consultantplus://offline/ref=F53C4DEECB559882E008FAEF10987B10A0DFFB793111F2A670F500C10DA2DDB36851BB7C3A67AAB5q9O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2:00Z</dcterms:created>
  <dc:creator>sv_adm_kvv</dc:creator>
  <dc:description/>
  <cp:keywords/>
  <dc:language>en-US</dc:language>
  <cp:lastModifiedBy>sv_pto_stm</cp:lastModifiedBy>
  <dcterms:modified xsi:type="dcterms:W3CDTF">2013-10-17T05:37:00Z</dcterms:modified>
  <cp:revision>4</cp:revision>
  <dc:subject/>
  <dc:title>9</dc:title>
</cp:coreProperties>
</file>