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оответствии с Постановлением Правительства РФ от 21.01.2004г. №24 ООО «АК Синтвита», являющаяся сетевой организацией направляет в Ваш адрес следующую информацию, запрашиваемую Определения от 19.06.2012 года №2/2581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о ценах (тарифах) на товары (работы, услуги) субъектов естественных монополий, в отношении которых применяется государственное регулирование (далее - регулируемые товары (работы, услуги)),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, с указанием источника официального опубликования решения регулирующего органа об установлении тариф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 </w:t>
      </w:r>
      <w:r>
        <w:rPr/>
        <w:t>б)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балансе электрической энергии и мощности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 отпуске электроэнергии в сеть и отпуске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потерях электроэнергии в сетях сетевой организации в абсолютном и относительном выражении по уровням напряжения, используемым для целей цено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затратах на оплату потерь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затратах сетевой организации на покупку потерь в собственных сет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33"/>
        <w:gridCol w:w="1305"/>
        <w:gridCol w:w="1229"/>
        <w:gridCol w:w="1229"/>
        <w:gridCol w:w="1003"/>
        <w:gridCol w:w="901"/>
        <w:gridCol w:w="1166"/>
      </w:tblGrid>
      <w:tr>
        <w:trPr>
          <w:trHeight w:val="19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уск электроэнергии в сеть ООО "АК Синвтита"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sz w:val="18"/>
                <w:szCs w:val="18"/>
              </w:rPr>
              <w:t xml:space="preserve"> (уровень напряжения 6 МВ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ое потребление ООО "АК Синтвита"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sz w:val="18"/>
                <w:szCs w:val="18"/>
              </w:rPr>
              <w:t xml:space="preserve"> (уровень напряжения 6 МВ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уск из сети ООО "АК Синтвита"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т,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уровню напряжения 6 М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уск из сети ООО "АК Синтвита"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т,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уровню напряжения 0,4 М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ие потери в месяц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отерь от объема потребления, 6 М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ООО "АК Синтвита" на покупку потерь, с НДС, руб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. 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3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8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3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7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 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3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 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.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.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.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.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82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2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. 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60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2,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67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7,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08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6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85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5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 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.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.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.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об уровне нормативных потерь электроэнергии на текущий период с указанием источника опубликования решения об установлении уровня нормативных потер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данных нет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о перечне мероприятий по снижению размеров потерь в сетях, а также о сроках их исполнения и источниках финанс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мероприятия на 2014 год не предусматриваютс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о закупке сетевыми организациями электрической энергии для компенсации потерь в сетях и ее стоимост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электрической энергии для компенсации потерь осуществляется в рамках Договора на снабжение электрической энергией  №7030027 от 17.12.2013г.  с ОАО «Тульская энергосбытовая компания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о размере фактических потерь, оплачиваемых покупателями при осуществлении расчетов за электрическую энергию по уровням напря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потери ООО «АК Синтвита» при транзите электрической энергии составляют 0,1% от общего объема потребляемой ООО «АК Синтвита» электрической энергии. Покупатели электрической энергии через присоединенные сети ООО «АК Синтвита» в адрес ООО «АК Синтвита» не оплачивают указанные потер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ООО «АК Синтвита» осуществляет свою деятельность по передаче электрической энергии в рп.Шварцевский, Киреевского района Туль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о техническом состоянии сетей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аварийных отключений за период с 01 января 2009 по 01 января 2014года не был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об объеме недопоставленной в результате аварийных отключений электрической энерг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недопоставок электрической энергии в результате отключений не был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, а с 1 июля 2012 г. - также по центрам питания ниже 35 кВ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5.2012 N 44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Свободных мощностей для подключения потребителей нет</w:t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о вводе в ремонт и выводе из ремонта электросетевых объектов с указанием сроков (сводная информац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в 2014 году вводить в ремонт и выводить из ремонта электросетевые объекты не планиру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- о поданных заявках и объемах мощности, необходимоых для их удовлетвор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заявки отсутствую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- о заключенных договорах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договоры не заключены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- о аннулированных заявок на технологическое присоедин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заявки не аннулировалис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- о выполненных присоединениях и присоединенной мощ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не выполнялис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(1)) о величине резервируемой максимальной мощности, определяемой в соответствии с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пп. "в(1)" введен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5.2012 N 44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  <w:tab/>
        <w:t>Резервирования нет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Результаты соответствуют требованиям нормативных докум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об условиях, на которых осуществляется поставка регулируемых товаров (работ, услуг) субъектами естественных монополий, и (или)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,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, регулирующего условия этих догов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на основании действующего гражданского законодательства РФ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получение зая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оформление договора в течение 10 дней с момента получения зая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выдача техусловий на присоединение – одновременно с договором на техприсоедин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проверка техусловий и выдача акта на технологическое присоединение – в течение 10 дней с момента выполнения технических условий</w:t>
      </w:r>
      <w:r>
        <w:rPr/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об инвестиционных программах (о проектах инвестиционных программ) и отчетах об их реализации, включа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тчеты о выполнении 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 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инвестиционные планы разрабатываются. Срок разработки – до 31.12.2015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о способах приобретения, стоимости и объемах товаров, необходимых для оказания услуг по передаче электроэнергии, включая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корпоративных правилах осуществления закупок (включая использование конкурсов, аукцион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проведении закупок товаров, необходимых для производства регулируемых услуг (включая использование конкурсов, аукционов), с указанием наименований товаров и предполагаемых объемов закуп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На основании анализа рыночной ситуации по запросу коммерческих предложений. По результатам окончательное решение принимает генеральный директо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C4DEECB559882E008FAEF10987B10A0DFFB793111F2A670F500C10DA2DDB36851BB7C3A67AAB5q9OBH" TargetMode="External"/><Relationship Id="rId3" Type="http://schemas.openxmlformats.org/officeDocument/2006/relationships/hyperlink" Target="consultantplus://offline/ref=F53C4DEECB559882E008FAEF10987B10A0DFFB743E1CF2A670F500C10DA2DDB36851BB7C3A66ACB7q9O4H" TargetMode="External"/><Relationship Id="rId4" Type="http://schemas.openxmlformats.org/officeDocument/2006/relationships/hyperlink" Target="consultantplus://offline/ref=F53C4DEECB559882E008FAEF10987B10A0DFFB793111F2A670F500C10DA2DDB36851BB7C3A67AAB5q9O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2:00Z</dcterms:created>
  <dc:creator>sv_adm_kvv</dc:creator>
  <dc:description/>
  <cp:keywords/>
  <dc:language>en-US</dc:language>
  <cp:lastModifiedBy>sv_pto_stm</cp:lastModifiedBy>
  <cp:lastPrinted>2014-07-14T09:20:00Z</cp:lastPrinted>
  <dcterms:modified xsi:type="dcterms:W3CDTF">2014-07-14T09:27:00Z</dcterms:modified>
  <cp:revision>24</cp:revision>
  <dc:subject/>
  <dc:title>9</dc:title>
</cp:coreProperties>
</file>